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8310</wp:posOffset>
                </wp:positionH>
                <wp:positionV relativeFrom="paragraph">
                  <wp:posOffset>86995</wp:posOffset>
                </wp:positionV>
                <wp:extent cx="1771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3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NGƯỜI CÓ LIÊN QUAN CỦA ỨNG VIÊN HỘI ĐỒNG QUẢN TR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CỔ PHẦN XUẤT NHẬP KHẨU THỦY SẢN NĂM CĂ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ành cho ứng viên Hội đồng quản trị tại Đại hội đồng cổ đông thường niên năm 2018 của Công ty Cổ phần XNK Thủy sản Năm Că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Kèm theo bản Sơ yếu lý lịch của ứng viên Hội đồng quản trị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ọ và tên ứng viên:……………………………………………………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nh sách những người có liên quan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32"/>
        <w:gridCol w:w="1804"/>
        <w:gridCol w:w="1657"/>
        <w:gridCol w:w="2066"/>
        <w:gridCol w:w="2180"/>
        <w:gridCol w:w="1330"/>
        <w:gridCol w:w="1530"/>
        <w:gridCol w:w="144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á nhân/tổ chứ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ối quan h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Địa chỉ thường tr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ND/GCNĐKD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cấ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 cổ phần đang nắm giữ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</w:rPr>
        <w:t>.Ngày…………….tháng……………năm 2018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gười khai</w:t>
      </w:r>
    </w:p>
    <w:p>
      <w:pPr>
        <w:pStyle w:val="NoSpacing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ghi rõ họ tên)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29" w:right="547" w:gutter="0" w:header="0" w:top="9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7:00Z</dcterms:created>
  <dc:creator>Huynh Vinh</dc:creator>
  <dc:description/>
  <cp:keywords/>
  <dc:language>en-US</dc:language>
  <cp:lastModifiedBy>Huynh Vinh</cp:lastModifiedBy>
  <dcterms:modified xsi:type="dcterms:W3CDTF">2018-04-03T07:21:00Z</dcterms:modified>
  <cp:revision>4</cp:revision>
  <dc:subject/>
  <dc:title/>
</cp:coreProperties>
</file>